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950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7170-83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8 августа 2025 года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гильетова Дмитрия Юрьевича, ****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****,  зарегистрирован по адресу: ****, паспорт  ****года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8.02.2025 года в 00 час 01 мин  Сигильетов Д.Ю., проживающий по адресу </w:t>
      </w:r>
      <w:r>
        <w:rPr>
          <w:sz w:val="23"/>
          <w:szCs w:val="23"/>
        </w:rPr>
        <w:t xml:space="preserve">****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86 280497 от 08.12.2024 года,  </w:t>
      </w:r>
      <w:r>
        <w:rPr>
          <w:sz w:val="23"/>
          <w:szCs w:val="23"/>
        </w:rPr>
        <w:t xml:space="preserve">вступившему в законную силу 19.12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Сигильетов Д.Ю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Сигильетовым Д.Ю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Сигильетова Д.Ю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371136 от 27.08.2025 года; копией постановления по делу об административном правонарушении 86 280497 от 08.12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гильетова Дмитрия Юрь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9502520122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****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****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****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